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DILIO RAGGIO N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>: PROCEDURA NEGOZIATA PER LA FORNITURA DI UN LETTO ELETTRIO ARTICOLAT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SI IMPEGNA AD EFFETTUARE LA FORNITURA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FORN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2126"/>
        <w:gridCol w:w="708"/>
      </w:tblGrid>
      <w:tr>
        <w:trPr>
          <w:trHeight w:val="1050" w:hRule="atLeas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2647" w:hRule="atLeas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O ELETTRICO ARTICOLATO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CODICE ISO 18.12.10.003 + 18.12.12.103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BBISOGNO N. </w:t>
            </w: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ATTERISTICH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HEZZA CM. 120 - LUNGHEZZA CM. 1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ZZA REGOLABILE: DA 60 CM. MAX A 30 CM. O MIN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CONSEGNA: NOVI LIGU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g.musso</dc:creator>
  <dc:description/>
  <cp:keywords/>
  <dc:language>en-US</dc:language>
  <cp:lastModifiedBy>g.musso</cp:lastModifiedBy>
  <dcterms:modified xsi:type="dcterms:W3CDTF">2014-03-31T06:42:00Z</dcterms:modified>
  <cp:revision>3</cp:revision>
  <dc:subject/>
  <dc:title>AZIENDA SANITARIA LOCALE AL</dc:title>
</cp:coreProperties>
</file>